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N PB/VISION PROBLEMS AND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